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.10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2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/>
      </w:pPr>
      <w:bookmarkStart w:id="1" w:name="_Hlk142901992"/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bookmarkStart w:id="2" w:name="_Hlk142900849"/>
      <w:r>
        <w:rPr>
          <w:bCs/>
          <w:sz w:val="20"/>
          <w:szCs w:val="20"/>
        </w:rPr>
        <w:t xml:space="preserve">земельный участок общей площадью 606 кв.м, разрешенное использование: для индивидуального жилищного строительства. Местоположение земельного участка: Пермский край, муниципальный округ Пермский, Усть-Качкинское т/у, д. Гамы. Категория земель: земли населенных пунктов. Кадастровый номер: 59:32:1960001:898. Срок аренды: 20 лет. Земельный участок полностью расположен в приаэродромной территории аэродрома Большое Савино, в третьей зоне округа санитарной охраны курорта Усть-Качка, </w:t>
      </w:r>
      <w:bookmarkStart w:id="3" w:name="_Hlk142898891"/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606 кв. м</w:t>
      </w:r>
      <w:bookmarkEnd w:id="3"/>
      <w:r>
        <w:rPr>
          <w:bCs/>
          <w:sz w:val="20"/>
          <w:szCs w:val="20"/>
        </w:rPr>
        <w:t>. Земельный участок частично расположен охранной зоне ВЛ-0,4кВ,</w:t>
      </w:r>
      <w:r>
        <w:rPr/>
        <w:t xml:space="preserve"> </w:t>
      </w:r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0,32 кв. м. Начальная цена величины годовой арендной платы 12 000,00 (двенадцать тысяч) рублей 00 коп. Задаток 12 000,00 (двенадца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bookmarkStart w:id="4" w:name="_Hlk142901992"/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о ул. Центральная в п. Усть-Качка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2676 п.м. (письмо о тех. возможности от 26.06.2023 № ПР-2448). Согласно письму Усть-Качкинского территориального управления администрации Пермского муниципального округа Пермского края от 210.1.2023 СЭД-2023-299-01-01-02вн-13 в д. Гамы имеются централизованные сети электроснабжения и газоснабжения. В настоящее время имеется техническая возможность технологического присоединения к электрическим сетям ОАО «МРСК Урала» (письмо ОАО «МРСК Урала» от 22.06.2023 № ПЭ/ЦЭС/01-22/5736).</w:t>
      </w:r>
      <w:bookmarkEnd w:id="4"/>
      <w:bookmarkEnd w:id="2"/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поселок Кукуштан, улица Ленина, земельный участок 32 а. Категория земель: земли населенных пунктов. Кадастровый номер: 59:32:0010003:10334. Срок аренды: 20 лет. Земельный участок полностью расположен в зоне санитарной охраны источников питьевого и хозяйственно-бытового водоснабжения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пояса водозабора на реке Бабка железнодорожной станции Ергач,</w:t>
      </w:r>
      <w:r>
        <w:rPr/>
        <w:t xml:space="preserve"> </w:t>
      </w:r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500 кв.м. Земельный участок частично расположен в охранной зоне объекта: «ВЛ-0,4КВ Ф.1 от ТП-66274 Кук уч, ВЛ-0,4КВ Ф.1 от ТП-63528 Кук.уч, ВЛ-0,4КВ Ф.1 от ТП-66273 в п. Кукуштан КУК уч, ВЛ-0,4КВ Ф.1 от ТП-66273 Кук.уч», площадь земельного участка покрываемая зоной с особыми условиями использования территории составляет 26,14 кв.м. Начальная цена величины годовой арендной платы 17  000,00 (семнадцать тысяч) рублей 00 коп. Задаток 17 000,00 (семнадца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среднего давления по ул. Октябрьская п. Кукуштан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90 п.м. (письмо о тех. возможности от 03.08.2023 № ПР-2920). </w:t>
      </w:r>
      <w:bookmarkStart w:id="5" w:name="_Hlk142902956"/>
      <w:r>
        <w:rPr>
          <w:bCs/>
          <w:sz w:val="20"/>
          <w:szCs w:val="20"/>
        </w:rPr>
        <w:t>Согласно письму МУП «Энергоснабжение Пермского муниципального округа» от 19.07.2023 № СЭД-2023-299-01-01-02исх-342 возможность подключения к централизованным сетям водоснабжения и теплоснабжения отсутствует</w:t>
      </w:r>
      <w:bookmarkEnd w:id="5"/>
      <w:r>
        <w:rPr>
          <w:bCs/>
          <w:sz w:val="20"/>
          <w:szCs w:val="20"/>
        </w:rPr>
        <w:t>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Техническая возможность технологического присоединения к электрическим сетям имеется (письмо ОАО «МРСК Урала» от 19.07.2023 № ПЭ/ЦЭС/01/22/670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, по лоту № 2 – распоряжение от 28.08.2023 № 2339, по лоту № 3 - распоряжение от 28.08.2023 № 2340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 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тел. 296-20-44,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5 октября 2023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6 октября 2023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10-0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23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5:00Z</dcterms:created>
  <dc:creator>user</dc:creator>
  <dc:description/>
  <cp:keywords/>
  <dc:language>en-US</dc:language>
  <cp:lastModifiedBy>user</cp:lastModifiedBy>
  <cp:lastPrinted>2023-07-25T14:46:00Z</cp:lastPrinted>
  <dcterms:modified xsi:type="dcterms:W3CDTF">2023-08-30T05:16:00Z</dcterms:modified>
  <cp:revision>42</cp:revision>
  <dc:subject/>
  <dc:title>Извещение</dc:title>
</cp:coreProperties>
</file>